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 xml:space="preserve">ΕΡΓΑΣΤΗΡΙΟ ΑΝΑΤΟΜΙΑΣ ΚΑΙ ΦΥΣΙΟΛΟΓΙΑΣ ΑΓΡΟΤΙΚΩΝ ΖΩΩΝ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 xml:space="preserve">ΑΝΑΚΟΙΝΩΣΗ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  <w:lang w:val="el-GR"/>
        </w:rPr>
        <w:t xml:space="preserve">     </w:t>
      </w:r>
      <w:r>
        <w:rPr>
          <w:rFonts w:cs="Arial" w:ascii="Arial" w:hAnsi="Arial"/>
          <w:i/>
          <w:iCs/>
          <w:sz w:val="32"/>
          <w:szCs w:val="32"/>
          <w:lang w:val="el-GR"/>
        </w:rPr>
        <w:t>Πληροφορούμε τους κ. Φοιτητές, ότι οι εξετάσεις του μαθήματος της</w:t>
      </w:r>
      <w:r>
        <w:rPr>
          <w:rFonts w:cs="Arial" w:ascii="Arial" w:hAnsi="Arial"/>
          <w:b/>
          <w:bCs/>
          <w:i/>
          <w:iCs/>
          <w:sz w:val="32"/>
          <w:szCs w:val="32"/>
          <w:lang w:val="el-GR"/>
        </w:rPr>
        <w:t xml:space="preserve"> Ανατομίας και Φυσιολογίας Αγροτικών Ζώων</w:t>
      </w:r>
      <w:r>
        <w:rPr>
          <w:rFonts w:cs="Arial" w:ascii="Arial" w:hAnsi="Arial"/>
          <w:i/>
          <w:iCs/>
          <w:sz w:val="32"/>
          <w:szCs w:val="32"/>
          <w:lang w:val="el-GR"/>
        </w:rPr>
        <w:t xml:space="preserve"> την Τετάρτη  18/6/2013</w:t>
      </w:r>
      <w:r>
        <w:rPr>
          <w:rFonts w:cs="Arial" w:ascii="Arial" w:hAnsi="Arial"/>
          <w:b/>
          <w:bCs/>
          <w:i/>
          <w:iCs/>
          <w:sz w:val="32"/>
          <w:szCs w:val="32"/>
          <w:lang w:val="el-GR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el-GR"/>
        </w:rPr>
        <w:t xml:space="preserve">θα διεξαχθούν για όλα τα Τμήματα </w:t>
      </w:r>
      <w:r>
        <w:rPr/>
        <w:t>ως εξής:</w:t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624"/>
        <w:gridCol w:w="59"/>
        <w:gridCol w:w="300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ΩΡ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ΤΜΗΜ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ΑΜΦΙΘΕΑΤΡΟ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 xml:space="preserve">.00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el-GR"/>
              </w:rPr>
              <w:t>Επ.Φυτικής Παραγωγής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el-GR"/>
              </w:rPr>
              <w:t>Κουτσομητόπουλου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.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el-GR"/>
              </w:rPr>
              <w:t>Αγρ. Οικονομίας &amp; Ανάπτυξης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el-GR"/>
              </w:rPr>
              <w:t>Νιαβή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 xml:space="preserve">10.00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el-GR"/>
              </w:rPr>
              <w:t xml:space="preserve">Επ.&amp;Τεχνολ.Τροφίμων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el-GR"/>
              </w:rPr>
              <w:t>Κουτσομητόπουλου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10.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el-GR"/>
              </w:rPr>
              <w:t>Γεωπ.Βιοτεχνολογίας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el-GR"/>
              </w:rPr>
              <w:t>Κουτσομητόπουλου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 xml:space="preserve">10.00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el-GR"/>
              </w:rPr>
              <w:t>Αξιοπ.Φυσ.Πορων&amp; Γεωρ.Μηχανικής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el-GR"/>
              </w:rPr>
              <w:t>Κουτσομητόπουλου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  <w:lang w:val="el-GR"/>
        </w:rPr>
        <w:t xml:space="preserve">  </w:t>
      </w:r>
      <w:r>
        <w:rPr>
          <w:rFonts w:cs="Arial" w:ascii="Arial" w:hAnsi="Arial"/>
          <w:b/>
          <w:i/>
          <w:sz w:val="32"/>
          <w:szCs w:val="32"/>
          <w:lang w:val="el-GR"/>
        </w:rPr>
        <w:t>* Οι φοιτητές υποχρεούνται να  δηλώσουν το μάθημα και να έχουν μαζί τους τη φοιτητική τους ταυτότητα.  Γραπτά που δεν δηλώθηκαν ή χωρίς ταυτότητα  δεν θα βαθμολογούνται  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4"/>
      <w:jc w:val="both"/>
      <w:outlineLvl w:val="4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6:00Z</dcterms:created>
  <dc:creator>user</dc:creator>
  <dc:description/>
  <cp:keywords/>
  <dc:language>en-US</dc:language>
  <cp:lastModifiedBy>user</cp:lastModifiedBy>
  <cp:lastPrinted>2013-01-07T10:37:00Z</cp:lastPrinted>
  <dcterms:modified xsi:type="dcterms:W3CDTF">2013-06-12T10:56:00Z</dcterms:modified>
  <cp:revision>2</cp:revision>
  <dc:subject/>
  <dc:title>??G?S?????  ????????S  &amp;  F?S????G??S  ?G?????O? ?OO?</dc:title>
</cp:coreProperties>
</file>